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CS"/>
        </w:rPr>
        <w:tab/>
        <w:t>На основу члана 20. став 1, а у вези са члланом 15. став 1. тачка 4. Закона о енергетици  („Службени гласник РС“, број 84/2004) и члана 12. Статута Агенције за енергетику Републике Србије („Службени гласник РС“, број 52/2005), Савет Агенције за енергетику Републике Србије, на 63. седници од  18. децембра 2007. године  донео је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r-CS"/>
        </w:rPr>
        <w:t xml:space="preserve">о измени Критеријума и мерила 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а одређивање висине накнаде за лиценце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lang w:val="sr-CS"/>
        </w:rPr>
        <w:t>за обављање енергетских делатности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  <w:t xml:space="preserve">(Одлука је објављена у „Службеном гласнику РС“, број 126/2007 од </w:t>
      </w:r>
    </w:p>
    <w:p>
      <w:pPr>
        <w:pStyle w:val="Normal"/>
        <w:jc w:val="center"/>
        <w:rPr>
          <w:rFonts w:ascii="Arial Narrow" w:hAnsi="Arial Narrow" w:cs="Arial Narrow"/>
          <w:i/>
          <w:i/>
          <w:lang w:val="sr-CS"/>
        </w:rPr>
      </w:pPr>
      <w:r>
        <w:rPr>
          <w:rFonts w:cs="Arial Narrow" w:ascii="Arial Narrow" w:hAnsi="Arial Narrow"/>
          <w:i/>
          <w:lang w:val="sr-CS"/>
        </w:rPr>
        <w:t>28. децембра 2007. године)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1.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>У Критеријумима и мерилима за одређивање висине накнаде за лиценце за обављање енергетских делатности („Службени гласник РС“, бр. 14/2006 и 40/2006), у тачки 7.  у табели под редним бројем 15. „Трговина нафтом и дериватима нафте“, подтачка 15.2, мења се и гласи: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23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„</w:t>
            </w: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  <w:lang w:val="sr-CS"/>
              </w:rPr>
              <w:t>.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Трговина на мало дериватима нафте (станице за снабдевање горивом моторних возила) и то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</w:rPr>
              <w:t>15</w:t>
            </w:r>
            <w:r>
              <w:rPr>
                <w:rFonts w:cs="Arial Narrow" w:ascii="Arial Narrow" w:hAnsi="Arial Narrow"/>
                <w:lang w:val="sr-CS"/>
              </w:rPr>
              <w:t>.2.1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sr-CS"/>
              </w:rPr>
              <w:t xml:space="preserve">   1 станиц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CS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5.2.2.  од 2 до 5 станиц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5.2.3.  од 6 до 10 станиц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5.2.4.  од 11 до 20 станиц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5.2.5.  преко 20 станиц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“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 xml:space="preserve">Критеријуми утврђени овом одлуком примењују се на обрачун висине годишње накнаде за лиценце за обављање енергетских делатности почев од 1. јануара 2008. године. 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3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>Ову одлуку објавити у „Службеном гласнику Републике Србије“.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1tekst"/>
        <w:ind w:left="0" w:right="29" w:hanging="0"/>
        <w:jc w:val="right"/>
        <w:rPr>
          <w:rFonts w:ascii="Arial Narrow" w:hAnsi="Arial Narrow" w:cs="Arial Narrow"/>
          <w:sz w:val="24"/>
          <w:szCs w:val="24"/>
          <w:lang w:val="sl-SI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Број:</w:t>
      </w:r>
      <w:r>
        <w:rPr>
          <w:rFonts w:cs="Arial Narrow" w:ascii="Arial Narrow" w:hAnsi="Arial Narrow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679/2007 – Д – I/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lang w:val="sr-CS"/>
        </w:rPr>
        <w:t>У Београду, 18. децембра 2007. године</w:t>
        <w:tab/>
      </w:r>
    </w:p>
    <w:p>
      <w:pPr>
        <w:pStyle w:val="Normal"/>
        <w:jc w:val="right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jc w:val="right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Савет Агенције за енергетику Републике Србије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ab/>
        <w:tab/>
        <w:tab/>
        <w:tab/>
        <w:tab/>
        <w:tab/>
        <w:tab/>
        <w:tab/>
        <w:t>Председник Савета</w:t>
      </w:r>
    </w:p>
    <w:p>
      <w:pPr>
        <w:pStyle w:val="Normal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ab/>
        <w:tab/>
        <w:tab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CS"/>
        </w:rPr>
        <w:tab/>
        <w:tab/>
        <w:tab/>
        <w:tab/>
        <w:tab/>
        <w:tab/>
        <w:tab/>
        <w:tab/>
        <w:tab/>
        <w:t xml:space="preserve">     Љубо Маћ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21:00Z</dcterms:created>
  <dc:creator> </dc:creator>
  <dc:description/>
  <cp:keywords/>
  <dc:language>en-US</dc:language>
  <cp:lastModifiedBy>Dusan Jovicic</cp:lastModifiedBy>
  <cp:lastPrinted>2007-12-12T10:04:00Z</cp:lastPrinted>
  <dcterms:modified xsi:type="dcterms:W3CDTF">2008-02-07T12:21:00Z</dcterms:modified>
  <cp:revision>2</cp:revision>
  <dc:subject/>
  <dc:title>На основу члана 20</dc:title>
</cp:coreProperties>
</file>